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б образовании на обучение по образовательным программам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Якутск</w:t>
        <w:tab/>
        <w:tab/>
        <w:tab/>
        <w:tab/>
        <w:t xml:space="preserve">                                               «_____»  _______________ 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автономное образовательное учреждение высшего профессионального образования «Северо-Восточный федеральный университет имени                       М.К. Аммосова», осуществляющее  образовательную  деятельность   на  основании  лицензии от 08 октября 2012 г. №0388, выданной Федеральной службой по надзору в сфере образования и науки, именуемое в дальнейшем «Исполнитель» в лице ректора Михайловой Евгении Исаевны, действующей на основании Устава и 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Заказчик», в лице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/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___________________________________________________________________________________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 в  дальнейшем  «Обучающийся», совместно  именуемые  Стороны, заключили настоящий Договор (далее - Договор)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0" w:name="Par36"/>
      <w:bookmarkEnd w:id="0"/>
      <w:r>
        <w:rPr>
          <w:b/>
          <w:bCs/>
          <w:sz w:val="22"/>
          <w:szCs w:val="22"/>
        </w:rPr>
        <w:t>I. Предмет Догово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 Исполнитель  обязуется  предоставить  образовательную  услугу, а Обучающийся/Заказчик (ненужное вычеркнуть) обязуется оплатить обучение по образовательной программе 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бразовательной программы высш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форма обучения, код, наименование профессии, специальности или направления подготовки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а (факультет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  или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.2. Нормативный срок обучения составляет 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>(количество месяцев, лет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Срок освоения образовательной программы (продолжительность обучения) на момент подписания Договора составляет ________________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ичество месяцев, лет)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с ____________________ по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Срок   обучения   по   индивидуальному  учебному  плану,  в  том  числе ускоренному обучению, составляет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(количество месяцев,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.3.  После  освоения Обучающимся образовательной программы и успешного прохождения    государственной    итоговой    аттестации    ему    выдается 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 об образовании и (или) о квалификаци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Взаимодействие сторо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Исполнитель вправе: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bCs/>
            <w:sz w:val="22"/>
            <w:szCs w:val="22"/>
          </w:rPr>
          <w:t>разделом I</w:t>
        </w:r>
      </w:hyperlink>
      <w:r>
        <w:rPr>
          <w:bCs/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bCs/>
            <w:sz w:val="22"/>
            <w:szCs w:val="22"/>
          </w:rPr>
          <w:t>частью 1 статьи 34</w:t>
        </w:r>
      </w:hyperlink>
      <w:r>
        <w:rPr>
          <w:bCs/>
          <w:sz w:val="22"/>
          <w:szCs w:val="22"/>
        </w:rPr>
        <w:t xml:space="preserve"> Федерального закона от 29 декабря 2012 г. №273-ФЗ «Об образовании в Российской Федерации». Обучающийся также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bCs/>
            <w:sz w:val="22"/>
            <w:szCs w:val="22"/>
          </w:rPr>
          <w:t>разделом I</w:t>
        </w:r>
      </w:hyperlink>
      <w:r>
        <w:rPr>
          <w:bCs/>
          <w:sz w:val="22"/>
          <w:szCs w:val="22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Исполнитель обязан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студента</w:t>
      </w:r>
      <w:r>
        <w:rPr>
          <w:rFonts w:cs="Times New Roman" w:ascii="Times New Roman" w:hAnsi="Times New Roman"/>
          <w:sz w:val="22"/>
          <w:szCs w:val="22"/>
        </w:rPr>
        <w:t>________________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атегория Обучающегося)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07 февраля 1992 г. №2300-1 «О защите прав потребителей» и Федеральным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9 декабря 2012 г. №273-ФЗ «Об образовании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bCs/>
            <w:sz w:val="22"/>
            <w:szCs w:val="22"/>
          </w:rPr>
          <w:t>разделом I</w:t>
        </w:r>
      </w:hyperlink>
      <w:r>
        <w:rPr>
          <w:bCs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36">
        <w:r>
          <w:rPr>
            <w:rStyle w:val="InternetLink"/>
            <w:bCs/>
            <w:sz w:val="22"/>
            <w:szCs w:val="22"/>
          </w:rPr>
          <w:t>разделе I</w:t>
        </w:r>
      </w:hyperlink>
      <w:r>
        <w:rPr>
          <w:bCs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в котором должны обязательно указаны фамилия, имя, отчество Обучающегося, институт (факультет), курс и форма обучени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III. Стоимость образовательных услуг, сроки и порядок их оплаты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>3.1. Полная стоимость образовательных услуг за весь период обучения Обучающегося составляет ____________________________________________________________________ рублей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бучения за 1 учебный год составляет ____________________ рублей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бучения за 2 учебный год составляет ____________________ рублей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бучения за 3 учебный год составляет ____________________ рублей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бучения за 4 учебный год составляет ____________________ рублей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бучения за 5 учебный год составляет ____________________ рублей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бучения за 6 учебный год составляет ____________________ рублей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3.2. Оплата производится  по семестрам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студентов 1 курса – первоначальный платеж в течение 5-и дней со дня заключения договора за первый семестр; следующий платеж – до 15 февраля за второй семестр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ля студентов 2-6 курсов очной и 2-6 курсов заочной формы обучения – в полном объеме за учебный год не позднее 15 сентября; или равными долями два раза за учебный год по семестрам до 15 сентября и до 15 феврал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Оплата производится в безналичном порядке на счет Исполнителя указанный в </w:t>
      </w:r>
      <w:hyperlink w:anchor="Par135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V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Порядок изменения и расторжен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bCs/>
            <w:sz w:val="22"/>
            <w:szCs w:val="22"/>
          </w:rPr>
          <w:t>пунктом 21</w:t>
        </w:r>
      </w:hyperlink>
      <w:r>
        <w:rPr>
          <w:bCs/>
          <w:sz w:val="22"/>
          <w:szCs w:val="22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706 (Собрание законодательства Российской Федерации, 2013, №34, ст. 4437)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4. Действие настоящего Договора прекращается досрочно: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Ответственность Исполнителя, Заказчика и Обучающегос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__</w:t>
      </w:r>
      <w:r>
        <w:rPr>
          <w:bCs/>
          <w:sz w:val="22"/>
          <w:szCs w:val="22"/>
          <w:u w:val="single"/>
        </w:rPr>
        <w:t>30 дн.</w:t>
      </w:r>
      <w:r>
        <w:rPr>
          <w:bCs/>
          <w:sz w:val="22"/>
          <w:szCs w:val="22"/>
        </w:rPr>
        <w:t>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5.4.4. Расторгнуть Договор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>7.4. Настоящий Договор составлен в двух (тре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bookmarkStart w:id="1" w:name="Par135"/>
      <w:bookmarkEnd w:id="1"/>
      <w:r>
        <w:rPr>
          <w:b/>
          <w:bCs/>
          <w:sz w:val="22"/>
          <w:szCs w:val="22"/>
        </w:rPr>
        <w:t>VIII. Адреса и реквизиты Сторо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ГАОУ ВПО «Северо-Восточный федеральный университет им. М.К.Аммосова»</w:t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ий адрес: 677000 Республика Саха (Якутия), г. Якутск, ул. Белинского, 5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КБ «Алмазэргиэнбанк» ОА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14350371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143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40503810500004000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чет 301018103000000007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8057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то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роректор) 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/наименование юридического лица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ИНН ______________________________, КПП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пись 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ся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дрес регистрации: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рождения: ____________________, место рождения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аспорт _______________ № ___________________________, выдан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пись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7A6326726CB4B273935022134596B678A35D0D5C7BAA11CCDAF7D7221E7E7CDE78890917E0D33q0rDB" TargetMode="External"/><Relationship Id="rId3" Type="http://schemas.openxmlformats.org/officeDocument/2006/relationships/hyperlink" Target="consultantplus://offline/ref=70A7A6326726CB4B273935022134596B678936D8DFC0BAA11CCDAF7D72q2r1B" TargetMode="External"/><Relationship Id="rId4" Type="http://schemas.openxmlformats.org/officeDocument/2006/relationships/hyperlink" Target="consultantplus://offline/ref=70A7A6326726CB4B273935022134596B678A35D0D5C7BAA11CCDAF7D72q2r1B" TargetMode="External"/><Relationship Id="rId5" Type="http://schemas.openxmlformats.org/officeDocument/2006/relationships/hyperlink" Target="consultantplus://offline/ref=70A7A6326726CB4B273935022134596B678930D1DAC3BAA11CCDAF7D7221E7E7CDE78890917E0932q0rC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26:00Z</dcterms:created>
  <dc:creator>Пользователь</dc:creator>
  <dc:description/>
  <cp:keywords/>
  <dc:language>en-US</dc:language>
  <cp:lastModifiedBy>Пользователь</cp:lastModifiedBy>
  <cp:lastPrinted>2015-08-04T11:31:00Z</cp:lastPrinted>
  <dcterms:modified xsi:type="dcterms:W3CDTF">2015-08-04T02:33:00Z</dcterms:modified>
  <cp:revision>1</cp:revision>
  <dc:subject/>
  <dc:title>ДОГОВОР № ____________________</dc:title>
</cp:coreProperties>
</file>