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веро-Восточный федеральный университет им. М.К. Аммос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естественных наук</w:t>
      </w:r>
    </w:p>
    <w:p>
      <w:pPr>
        <w:pStyle w:val="BodyText2"/>
        <w:ind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851"/>
        <w:jc w:val="center"/>
        <w:rPr>
          <w:b/>
          <w:b/>
          <w:bCs/>
          <w:color w:val="000000"/>
          <w:kern w:val="2"/>
          <w:sz w:val="28"/>
          <w:szCs w:val="24"/>
        </w:rPr>
      </w:pPr>
      <w:r>
        <w:rPr>
          <w:b/>
          <w:bCs/>
          <w:color w:val="000000"/>
          <w:kern w:val="2"/>
          <w:sz w:val="28"/>
          <w:szCs w:val="24"/>
        </w:rPr>
      </w:r>
    </w:p>
    <w:p>
      <w:pPr>
        <w:pStyle w:val="Normal"/>
        <w:ind w:left="-142" w:firstLine="851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</w:rPr>
        <w:t xml:space="preserve">Программа </w:t>
      </w:r>
      <w:r>
        <w:rPr>
          <w:b/>
          <w:bCs/>
          <w:color w:val="000000"/>
          <w:kern w:val="2"/>
          <w:sz w:val="28"/>
          <w:szCs w:val="28"/>
        </w:rPr>
        <w:t xml:space="preserve">вступительного экзамена в аспирантуру </w:t>
      </w:r>
    </w:p>
    <w:p>
      <w:pPr>
        <w:pStyle w:val="Normal"/>
        <w:ind w:left="-142" w:firstLine="851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142" w:firstLine="851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правления подготовки</w:t>
      </w:r>
    </w:p>
    <w:p>
      <w:pPr>
        <w:pStyle w:val="Normal"/>
        <w:ind w:left="-142" w:firstLine="851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05.06.01 «</w:t>
      </w:r>
      <w:r>
        <w:rPr>
          <w:b/>
          <w:bCs/>
          <w:kern w:val="2"/>
          <w:sz w:val="28"/>
          <w:szCs w:val="28"/>
        </w:rPr>
        <w:t>Науки о Земле</w:t>
      </w:r>
      <w:r>
        <w:rPr>
          <w:b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ind w:left="-142" w:firstLine="851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 профилю</w:t>
      </w:r>
      <w:r>
        <w:rPr>
          <w:sz w:val="28"/>
          <w:szCs w:val="28"/>
        </w:rPr>
        <w:t xml:space="preserve"> «Экономическая, социальная, </w:t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итическая и рекреационная география»</w:t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Якутск 201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1.1.</w:t>
      </w:r>
      <w:r>
        <w:rPr/>
        <w:t xml:space="preserve"> Программа вступительных экзаменов составлена в соответствии с ФГОС ВПО по направлению 021000 «География» по специальности «Экономическая, социальная, политическая и рекреационная география» и включает важнейшие разделы этих направлений географической науки, знание которых необходимо научно-ориентированному высококвалифицированному специалист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1.2.</w:t>
      </w:r>
      <w:r>
        <w:rPr/>
        <w:t xml:space="preserve"> В соответствии с правилами приема в СВФУ к вступительным экзаменам допускаются абитуриенты, представившие необходимый пакет документов - протокол собеседования с предполагаемым научным руководителем, решение приемной комиссии о допуске к вступительным экзамена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1.3. Требования к абитуриенту</w:t>
      </w:r>
    </w:p>
    <w:p>
      <w:pPr>
        <w:pStyle w:val="Normal"/>
        <w:spacing w:lineRule="auto" w:line="360"/>
        <w:jc w:val="both"/>
        <w:rPr/>
      </w:pPr>
      <w:r>
        <w:rPr/>
        <w:tab/>
        <w:t>Лица, желающие освоить ООП подготовки аспиранта по специальности 25.00.24 «Экономическая, социальная, политическая и рекреационная география» должны иметь высшее профессиональное образование первого уровня, подтвержденное документом государственного образц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1.4. Цель вступительного экзамена</w:t>
      </w:r>
      <w:r>
        <w:rPr/>
        <w:t xml:space="preserve"> – выявить уровень сформированности компетенций и качество подготовки экзаменуемого требованиям федерального государственного стандарта высшего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1.5. Основные знания, умения и навыки, которыми должен обладать поступающ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ладение культурой мышления, способностью к обобщению, анализу и восприятию информации, постановке цели в выбору путей ее дости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ладение основными методами, способами и средствами получения, хранения и переработки информации, наличие навыков работы с компьютером как средством управления информаци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ние применять на практике базовые и теоретические знания по экономической и социальной географии; оценивать роль географии в социально-экономическом развитии страны и региона; социально-экономические ресурсы России и мира, их аттрактив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иды деятельности; особенности развития инфраструктуры; своеобразие территориальных систем России и мира и процессы глобализации в мире; механизмы организации отрасли, основы ее эффектив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ние применять методы экономико-социальных исследований, умение проводить районирование территории; владение информационными технологиями и методами обработки, анализа и синтеза географической информ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1.6. Процедура проведения вступительных испытаний</w:t>
      </w:r>
    </w:p>
    <w:p>
      <w:pPr>
        <w:pStyle w:val="Normal"/>
        <w:spacing w:lineRule="auto" w:line="360"/>
        <w:jc w:val="both"/>
        <w:rPr/>
      </w:pPr>
      <w:r>
        <w:rPr/>
        <w:tab/>
        <w:t>Условием подготовки к вступительному экзамену (собеседованию) в аспирантуру является предварительное ознакомление экзаменуемого с содержанием тем и вопросов, выносимых на экзамен (собеседование), а также ознакомление с требованиями, предъявляемыми к экзамену (собеседованию).</w:t>
      </w:r>
    </w:p>
    <w:p>
      <w:pPr>
        <w:pStyle w:val="Normal"/>
        <w:spacing w:lineRule="auto" w:line="360"/>
        <w:jc w:val="both"/>
        <w:rPr/>
      </w:pPr>
      <w:r>
        <w:rPr/>
        <w:tab/>
        <w:t>В структуру экзаменационного билета включены два вопроса: первый – по различным разделам экономической, социальной, политической и рекреационной географии, второй - по технологии и методике. На подготовку к ответу отводится 20 минут. Экзаменуемому предоставляется время на освещение каждого из вопросов билета. Дополнительные вопросы задаются членами предметной экзаменационной комиссии в рамках программы вступительного экзамена. Полнота и качество ответа оценивается членами комиссии.</w:t>
      </w:r>
    </w:p>
    <w:p>
      <w:pPr>
        <w:pStyle w:val="Normal"/>
        <w:spacing w:lineRule="auto" w:line="360"/>
        <w:jc w:val="both"/>
        <w:rPr/>
      </w:pPr>
      <w:r>
        <w:rPr/>
        <w:tab/>
        <w:t>Результаты вступительных испытаний оцениваются в соответствии с требованиями  и правилами приема в СВФУ.</w:t>
      </w:r>
    </w:p>
    <w:p>
      <w:pPr>
        <w:pStyle w:val="Normal"/>
        <w:spacing w:lineRule="auto" w:line="360"/>
        <w:jc w:val="both"/>
        <w:rPr/>
      </w:pPr>
      <w:r>
        <w:rPr/>
        <w:tab/>
        <w:t>Дополнительные баллы поступающий в аспирантуру, получает при наличии рекомендации ГАК, публикаций, участия в научных студенческих конференциях, олимпиадах, конкурс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1.7. Требование к ответу на контрольно-измерительный материал (КИМ)</w:t>
      </w:r>
    </w:p>
    <w:p>
      <w:pPr>
        <w:pStyle w:val="Normal"/>
        <w:spacing w:lineRule="auto" w:line="360"/>
        <w:jc w:val="both"/>
        <w:rPr/>
      </w:pPr>
      <w:r>
        <w:rPr/>
        <w:tab/>
        <w:t>Ответ на вопросы контрольно-измерительного материала должен быть по существу, логичным, чётким и достоверным, основанным на теоретических и методологических положениях дисциплины. В ответе необходимо раскрыть сущность, актуальность, проблемность, зависимости и закономерности рассматриваемой темы, а также сделать общие выводы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1.8. Критерии оценки качества подготовки поступающег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лично (100 - 76 баллов) - поступающий полностью ответил на 2 вопроса контрольно-измерительного материала и дополнительный вопрос экзаменатора. Продемонстрировал свободное владение материалом, знание понятий и терминов, умение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орошо (75 - 51 баллов) - поступающий ответил на оба вопроса контрольно-измерительного материала, допустив в них неточности, потребовавшие вмешательства в ответ экзаменат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довлетворительно (50 - 35 баллов) - поступающий ответил на оба вопроса контрольно-измерительного материала, допустив в них грубые ошибки, потребовавшие вмешательства в ответ поступающего экзаменатора. При этом в целом ответил на дополнительный вопро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удовлетворительно (34 - 0 баллов) - поступающий не ответил на вопросы контрольно-измерительных материал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1.9. Примерные образцы билетов вступительного экзаме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циально экономическая пространственная система: понятие, особенности функциониров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озможности, структура и территориальная сфера участия РС(Я) в международном разделении тру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рриториальная организация хозяйства: понятие, факторы, закономерности, принцип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етодика социально-экономгеографических исследова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й биле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Единое экономическое пространство и формирование региональных группировок стра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нятие о картографическом методе изуч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60"/>
        <w:jc w:val="both"/>
        <w:rPr/>
      </w:pPr>
      <w:r>
        <w:rPr/>
        <w:tab/>
        <w:t>Методологические основы социально-экономической географии. Отраслевой и районный подходы в экономико-географической науке. Районная школа в отечественной экономической географии, ее научное и практическое значение.</w:t>
      </w:r>
    </w:p>
    <w:p>
      <w:pPr>
        <w:pStyle w:val="Normal"/>
        <w:spacing w:lineRule="auto" w:line="360"/>
        <w:jc w:val="both"/>
        <w:rPr/>
      </w:pPr>
      <w:r>
        <w:rPr/>
        <w:tab/>
        <w:t>Основные этапы формирования и развития социально-экономической географии. Смена географических парадигм и их отражение социально-экономической географии. Идеографический и номотетический подходы.</w:t>
      </w:r>
    </w:p>
    <w:p>
      <w:pPr>
        <w:pStyle w:val="Normal"/>
        <w:spacing w:lineRule="auto" w:line="360"/>
        <w:jc w:val="both"/>
        <w:rPr/>
      </w:pPr>
      <w:r>
        <w:rPr/>
        <w:tab/>
        <w:t>Географические аспекты глобальных проблем человечества. Природно-ресурсный потенциал и его оценка. Проблемы рационального использования природных ресурсов и охраны окружающей среды. Типы хозяйственного использования земель. Вопросы использования и охраны Мирового океана. Понятие ресурсных циклов. Влияние антропогенно-техногенных изменений в природе на социально-экономические процессы.</w:t>
      </w:r>
    </w:p>
    <w:p>
      <w:pPr>
        <w:pStyle w:val="Normal"/>
        <w:spacing w:lineRule="auto" w:line="360"/>
        <w:jc w:val="both"/>
        <w:rPr/>
      </w:pPr>
      <w:r>
        <w:rPr/>
        <w:tab/>
        <w:t>Территориальное разделение труда (ТРТ) и его значение для социально-экономической географии. Н.Н. Баранский о географическом разделении труда. Уровни, виды и факторы ТРТ. Влияние научно-технической революции на ТРТ. Новые представления о международном разделении труда. Глобальная и региональная мирохозяйственная интеграция. Транснационализация и глобализация как проявление международного разделения труда.</w:t>
      </w:r>
    </w:p>
    <w:p>
      <w:pPr>
        <w:pStyle w:val="Normal"/>
        <w:spacing w:lineRule="auto" w:line="360"/>
        <w:jc w:val="both"/>
        <w:rPr/>
      </w:pPr>
      <w:r>
        <w:rPr/>
        <w:tab/>
        <w:t>Позиционный принцип в географии. Уровни и виды ЭГП. Основные методы его оценки. Концепция «функции места».</w:t>
      </w:r>
    </w:p>
    <w:p>
      <w:pPr>
        <w:pStyle w:val="Normal"/>
        <w:spacing w:lineRule="auto" w:line="360"/>
        <w:jc w:val="both"/>
        <w:rPr/>
      </w:pPr>
      <w:r>
        <w:rPr/>
        <w:tab/>
        <w:t>Территориальная организация хозяйства, территориальная структура хозяйства и территориальные хозяйственные системы. Концепция И.М. Маергойза.</w:t>
      </w:r>
    </w:p>
    <w:p>
      <w:pPr>
        <w:pStyle w:val="Normal"/>
        <w:spacing w:lineRule="auto" w:line="360"/>
        <w:jc w:val="both"/>
        <w:rPr/>
      </w:pPr>
      <w:r>
        <w:rPr/>
        <w:tab/>
        <w:t>Основные положения концепции ТПК. Н.Н. Колосовский о ТПК. Основные типы ТПК. Советский опыт формирования программно-целевых ТПК. Проблемы функционирования ТПК в условиях рыночной экономики. Сравнение понятий ТПК и промышленных кластеров.</w:t>
      </w:r>
    </w:p>
    <w:p>
      <w:pPr>
        <w:pStyle w:val="Normal"/>
        <w:spacing w:lineRule="auto" w:line="360"/>
        <w:jc w:val="both"/>
        <w:rPr/>
      </w:pPr>
      <w:r>
        <w:rPr/>
        <w:tab/>
        <w:t>Основные положения теории ЭЦП. ЭЦП как метод исследования территориальной организации хозяйства. Значение ЭЦП для формирования территориальных хозяйственных систем. Трансформация ЭЦП в эпоху научно-технической и научно-информационной революций и в условиях рыночной экономики.</w:t>
      </w:r>
    </w:p>
    <w:p>
      <w:pPr>
        <w:pStyle w:val="Normal"/>
        <w:spacing w:lineRule="auto" w:line="360"/>
        <w:jc w:val="both"/>
        <w:rPr/>
      </w:pPr>
      <w:r>
        <w:rPr/>
        <w:tab/>
        <w:t>Сущность и содержание экономико-географического районирования. Экономико-географический район как вид географического района и его специфика.</w:t>
      </w:r>
    </w:p>
    <w:p>
      <w:pPr>
        <w:pStyle w:val="Normal"/>
        <w:spacing w:lineRule="auto" w:line="360"/>
        <w:jc w:val="both"/>
        <w:rPr/>
      </w:pPr>
      <w:r>
        <w:rPr/>
        <w:tab/>
        <w:t>Становление районной школы экономической географии и её влияние на развитие учения об экономическом районировании. Основные принципы госплановского районирования.</w:t>
      </w:r>
    </w:p>
    <w:p>
      <w:pPr>
        <w:pStyle w:val="Normal"/>
        <w:spacing w:lineRule="auto" w:line="360"/>
        <w:jc w:val="both"/>
        <w:rPr/>
      </w:pPr>
      <w:r>
        <w:rPr/>
        <w:tab/>
        <w:t>Современные тенденции в территориальной организации общества и их влияние на экономико-географическое районирование. Основные проблемы экономико-географического районирования. Отраслевое и интегральное экономико-географическое районирование. Природно-хозяйственное и эколого-экономическое районирование. Проблема соотношения административно-территориального деления и экономико-географического районирования.</w:t>
      </w:r>
    </w:p>
    <w:p>
      <w:pPr>
        <w:pStyle w:val="Normal"/>
        <w:spacing w:lineRule="auto" w:line="360"/>
        <w:jc w:val="both"/>
        <w:rPr/>
      </w:pPr>
      <w:r>
        <w:rPr/>
        <w:tab/>
        <w:t>Связь экономико-географического районирования с запросами практики. Задачи экономико-географического районирования в условиях перехода к рыночным отношениям.</w:t>
      </w:r>
    </w:p>
    <w:p>
      <w:pPr>
        <w:pStyle w:val="Normal"/>
        <w:spacing w:lineRule="auto" w:line="360"/>
        <w:jc w:val="both"/>
        <w:rPr/>
      </w:pPr>
      <w:r>
        <w:rPr/>
        <w:tab/>
        <w:t>Прикладное значение географического районирования и его место в системе научного обеспечения регионального анализа и региональной политики.</w:t>
      </w:r>
    </w:p>
    <w:p>
      <w:pPr>
        <w:pStyle w:val="Normal"/>
        <w:spacing w:lineRule="auto" w:line="360"/>
        <w:jc w:val="both"/>
        <w:rPr/>
      </w:pPr>
      <w:r>
        <w:rPr/>
        <w:tab/>
        <w:t>Территориальная социально-экономическая дифференциация и ее причины. типология районов и регионов по экономическим, социальным и политическим параметрам. Проблемные районы и их виды. Теории и модели регионального развития. пространственная модель диффузии нововведении Т.Хегерстранда, теория полюсов роста Ф.Перру, принцип кумулятивной причинности Г.Мюрдаля, концепция «центр - периферия» Дж.Фридмана. Центр-периферийная парадигма и ее значение для экономико-географических исследований.</w:t>
      </w:r>
    </w:p>
    <w:p>
      <w:pPr>
        <w:pStyle w:val="Normal"/>
        <w:spacing w:lineRule="auto" w:line="360"/>
        <w:jc w:val="both"/>
        <w:rPr/>
      </w:pPr>
      <w:r>
        <w:rPr/>
        <w:tab/>
        <w:t>Понятие, сущность, цели, структура и уровни региональной политики. Парадигмы региональной политики. Формы проведения региональной политики. Место экономической и социальной географии в решении проблем региональной политики. Прикладные проблемы современной региональной политики. Понятие проблемных регионов, их типология и критерии выделения. Депрессивные и отсталые регионы и региональная политика. Региональная политика и географические проблемы федерализма.</w:t>
      </w:r>
    </w:p>
    <w:p>
      <w:pPr>
        <w:pStyle w:val="Normal"/>
        <w:spacing w:lineRule="auto" w:line="360"/>
        <w:jc w:val="both"/>
        <w:rPr/>
      </w:pPr>
      <w:r>
        <w:rPr/>
        <w:tab/>
        <w:t>Понятие территориальной структуры и организации промышленности. Территориальная организация основных отраслей промышленности. Основные факторы размещения предприятий разных отраслей промышленности. Современные формы территориальной организации промышленности.</w:t>
      </w:r>
    </w:p>
    <w:p>
      <w:pPr>
        <w:pStyle w:val="Normal"/>
        <w:spacing w:lineRule="auto" w:line="360"/>
        <w:jc w:val="both"/>
        <w:rPr/>
      </w:pPr>
      <w:r>
        <w:rPr/>
        <w:tab/>
        <w:t>Функциональные особенности и структура агропромышленного сектора экономики. Типы сельского хозяйства и сельскохозяйственное районирование. Территориальная организация отраслей сельского хозяйства. Основные факторы территориальной организации сельского хозяйства и пищевой промышленности в рыночных условиях. территориальные системы аграрно-промышленного сектора.</w:t>
      </w:r>
    </w:p>
    <w:p>
      <w:pPr>
        <w:pStyle w:val="Normal"/>
        <w:spacing w:lineRule="auto" w:line="360"/>
        <w:jc w:val="both"/>
        <w:rPr/>
      </w:pPr>
      <w:r>
        <w:rPr/>
        <w:tab/>
        <w:t>Проблема определения потребности общества в транспортных услугах и факторы ее обусловливающие. Роль транспортной слагающей в проблеме оптимизации территориальной организации производительных сил. Транспорт как материально-техническая основа формирования и развития территориального разделения труда. Понятие транспортной системы. Транспортно-географическое положение и методы его оценки. Экономико-географические особенности формирования и развития транспортных сетей. Понятие и основные направления эволюции транспортных сетей.</w:t>
      </w:r>
    </w:p>
    <w:p>
      <w:pPr>
        <w:pStyle w:val="Normal"/>
        <w:spacing w:lineRule="auto" w:line="360"/>
        <w:jc w:val="both"/>
        <w:rPr/>
      </w:pPr>
      <w:r>
        <w:rPr/>
        <w:tab/>
        <w:t>Международное разделение труда. Виды мирохозяйственных связей. Понятие «открытой» экономики страны. Краткий обзор важнейших моделей внешнеэкономических отношений. Проблемы генезиса, эволюции и цикличности современной системы мирового хозяйства. Характеристика современных мировых экономических отношений: мировая торговля, прямые зарубежные инвестиции, трансферт технологий, валютно-кредитные отношения, миграции рабочей силы, глобальные мирохозяйственные проблемы. Основные черты современной мировой географии промышленности, транспорта, сельского хозяйства, финансовых центров, туризма. Транснациональные корпорации. Географическая характеристика регионов мирового хозяйства.</w:t>
      </w:r>
    </w:p>
    <w:p>
      <w:pPr>
        <w:pStyle w:val="Normal"/>
        <w:spacing w:lineRule="auto" w:line="360"/>
        <w:jc w:val="both"/>
        <w:rPr/>
      </w:pPr>
      <w:r>
        <w:rPr/>
        <w:tab/>
        <w:t>Исследование социально-экономической географией уровней и особенностей жизни населения стран и районов. География потребления. Исследование территориальной организации науки и образования.</w:t>
      </w:r>
    </w:p>
    <w:p>
      <w:pPr>
        <w:pStyle w:val="Normal"/>
        <w:spacing w:lineRule="auto" w:line="360"/>
        <w:jc w:val="both"/>
        <w:rPr/>
      </w:pPr>
      <w:r>
        <w:rPr/>
        <w:tab/>
        <w:t>Территориальные рекреационные системы как предмет исследования и  форма организации деятельности человека. Подходы и исследованию природных и культурно-исторических рекреационно-туристских ресурсов. Субъект-объектная интерпретация рекреационной деятельности на территории. Географические тенденции развития международного туризма. Ведущие рекреационно-туристские регионы мира. География основных мировых туристских потоков. Процессы транснационализации на мировом туристском рынке. Центро-периферическая структура глобального туристского рынка. Туристская типология стран мира. Классификация стран мира по уровню развития мирового туризма. Периодизация развития и форм территориальной организации рекреации в Российской Федерации. Основные туристские регионы РФ. Принципы формирования, управления и развития туристско-рекреационных систем на современном этапе.</w:t>
      </w:r>
    </w:p>
    <w:p>
      <w:pPr>
        <w:pStyle w:val="Normal"/>
        <w:spacing w:lineRule="auto" w:line="360"/>
        <w:jc w:val="both"/>
        <w:rPr/>
      </w:pPr>
      <w:r>
        <w:rPr/>
        <w:tab/>
        <w:t>Географические, экономические, социальные и политические аспекты демографических процессов. Социологическое и этнографическое изучение населения. Исследование миграций населения. Изучение трудовых ресурсов. Географическое изучение образа жизни людей.</w:t>
      </w:r>
    </w:p>
    <w:p>
      <w:pPr>
        <w:pStyle w:val="Normal"/>
        <w:spacing w:lineRule="auto" w:line="360"/>
        <w:jc w:val="both"/>
        <w:rPr/>
      </w:pPr>
      <w:r>
        <w:rPr/>
        <w:tab/>
        <w:t>Уровень жизни населения: возможности и методы оценки, динамика и региональные особенности.</w:t>
      </w:r>
    </w:p>
    <w:p>
      <w:pPr>
        <w:pStyle w:val="Normal"/>
        <w:spacing w:lineRule="auto" w:line="360"/>
        <w:jc w:val="both"/>
        <w:rPr/>
      </w:pPr>
      <w:r>
        <w:rPr/>
        <w:tab/>
        <w:t>Понятие расселения. Людность поселений. Правило Ципфа. Типологии поселений. Сети и системы поселений. Основы теории центральных мест В.Кристаллера. Представления об эволюции расселения.</w:t>
      </w:r>
    </w:p>
    <w:p>
      <w:pPr>
        <w:pStyle w:val="Normal"/>
        <w:spacing w:lineRule="auto" w:line="360"/>
        <w:jc w:val="both"/>
        <w:rPr/>
      </w:pPr>
      <w:r>
        <w:rPr/>
        <w:tab/>
        <w:t>Изучение сельского населения. Сельское население и его эволюция в разных типах стран. Изменения в географии сельских населенных пунктов. Географические проблемы развития сельской местности.</w:t>
      </w:r>
    </w:p>
    <w:p>
      <w:pPr>
        <w:pStyle w:val="Normal"/>
        <w:spacing w:lineRule="auto" w:line="360"/>
        <w:jc w:val="both"/>
        <w:rPr/>
      </w:pPr>
      <w:r>
        <w:rPr/>
        <w:tab/>
        <w:t>Город как один из важнейших интегральных объектов исследования общественной географии. Процессы урбанизации в разных типах стран. Эволюция современного города, типы и структуры городов, городские планировки и их результаты. Процессы агломерирования. Городские агломерации (конурбации), понятие мегалополиса. Субурбанизация.</w:t>
      </w:r>
    </w:p>
    <w:p>
      <w:pPr>
        <w:pStyle w:val="Normal"/>
        <w:spacing w:lineRule="auto" w:line="360"/>
        <w:jc w:val="both"/>
        <w:rPr/>
      </w:pPr>
      <w:r>
        <w:rPr/>
        <w:tab/>
        <w:t>Основные теории геополитики и политической географии. Ф.Ратцель как основоположник политической географии и геополитики. Геополитика и политическая география, их соотношение. Развитие политической географии. Политико-географическая структура государственной территории. Морская политическая география. Электоральная география. География власти и элитогенеза. Геополитические модели мира. Взаимосвязь геополитических и мирохозяйственных процессов.</w:t>
      </w:r>
    </w:p>
    <w:p>
      <w:pPr>
        <w:pStyle w:val="Normal"/>
        <w:spacing w:lineRule="auto" w:line="360"/>
        <w:jc w:val="both"/>
        <w:rPr/>
      </w:pPr>
      <w:r>
        <w:rPr/>
        <w:tab/>
        <w:t>Интегративный характер географии культуры. Становление концепции территориальной организации как теоретического ядра формирующегося научного направления. Геокультурные инновации, геокультурная динамика. Исследования в области культурного ландшафта (К.Зауэр и др.), цивилизации, других культурно-территориальных образовани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еография восприятия и поведения. Система понятий и методов. Восприятие стран и регионов. Факторы, влияющие на формирование образов и представление о территории. </w:t>
        <w:tab/>
        <w:t>Роль поведенческой (бихевиористской) географии и географии восприятия в оптимизации пространства и формировании жизненной среды человека.</w:t>
      </w:r>
    </w:p>
    <w:p>
      <w:pPr>
        <w:pStyle w:val="Normal"/>
        <w:spacing w:lineRule="auto" w:line="360"/>
        <w:jc w:val="both"/>
        <w:rPr/>
      </w:pPr>
      <w:r>
        <w:rPr/>
        <w:tab/>
        <w:t>Методологические основы, цели и задачи страноведения как раздела географии. История страноведческой мысли. Страноведение комплексное, проблемное, глобальное. Гуманистические и культурологические концепции страноведения. Программы страноведческих исследований. Научное, практическое, культурное и мировоззренческое значение страноведения. Типология стран: принципы и методы.</w:t>
      </w:r>
    </w:p>
    <w:p>
      <w:pPr>
        <w:pStyle w:val="Normal"/>
        <w:spacing w:lineRule="auto" w:line="360"/>
        <w:jc w:val="both"/>
        <w:rPr/>
      </w:pPr>
      <w:r>
        <w:rPr/>
        <w:tab/>
        <w:t>Значение теории и прикладных экономико-географических исследований для развития и осуществления районных планировок и территориального планирования и проектирования. Цели и задачи районной планировки и территориального планирования. Особенности разработки районных планировок и схем территориального планирования в современный период. Географические аспекты районной планировки и территориального проектирования.</w:t>
      </w:r>
    </w:p>
    <w:p>
      <w:pPr>
        <w:pStyle w:val="Normal"/>
        <w:spacing w:lineRule="auto" w:line="360"/>
        <w:jc w:val="both"/>
        <w:rPr/>
      </w:pPr>
      <w:r>
        <w:rPr/>
        <w:tab/>
        <w:t>Общенаучные методы экономико-географических исследований. Системно-структурный подход и метод в экономико-географических исследованиях. Историко-эволюционный метод и его значение. Специфика использования в экономико-географических исследованиях статистического метода. Математический метод в социально-экономической географии. Роль математического моделирования в социально- и экономико-географических исследованиях. Социологические методы с социально-экономической географии.</w:t>
      </w:r>
    </w:p>
    <w:p>
      <w:pPr>
        <w:pStyle w:val="Normal"/>
        <w:spacing w:lineRule="auto" w:line="360"/>
        <w:jc w:val="both"/>
        <w:rPr/>
      </w:pPr>
      <w:r>
        <w:rPr/>
        <w:tab/>
        <w:t>Общегеографические методы экономико-географического анализа. Сравнительно-описательный, картографический методы, роль экспедиционных исследований. Социально-экономическая картография: ее содержание, приемы и методы. Социально-экономические карты в атласах. Типы социально-экономических карт. Геоинформационные системы и их использование в экономико-географических исследованиях.</w:t>
      </w:r>
    </w:p>
    <w:p>
      <w:pPr>
        <w:pStyle w:val="Normal"/>
        <w:spacing w:lineRule="auto" w:line="360"/>
        <w:jc w:val="both"/>
        <w:rPr/>
      </w:pPr>
      <w:r>
        <w:rPr/>
        <w:tab/>
        <w:t>Основные мировые и отечественные центы подготовки экономико-географов и проведения экономико-географических исследований. Основные источники экономико-географической информации. Обзор периодических географических изданий. Основные учебные издания. Фундаментальные экономико-географические монографические изд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тература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900"/>
        <w:gridCol w:w="1260"/>
        <w:gridCol w:w="1260"/>
      </w:tblGrid>
      <w:tr>
        <w:trPr>
          <w:trHeight w:val="22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грифа, вид гриф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 в библиотеке СВФ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экземпляров в кафедральной библиотеке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аев Э.Б. Социально-экономическая география. Понятийно-терминологический словарь. – М.: Мысль, 1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нский Н.Н. Избранные труды. Становление советской экономической географии. М.: Мысль, 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нский Н.Н. Избранные труды. Научные принципы географии. М., 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кунов В.С. Классификации в географии. – Москва-Смоленск: Изд-во СГУ, 1997. – 367 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дкий Ю.Н., Чистобаев А.И. Регионоведение. М., 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юшев В.В. Положение по оформлению текстовой и графической части учебных и научных работ (общие требования)/ В.В.Матюшев, Т.Н.Бастрюк, Л.П.Шатурина: Красноярск. гос. аграр. ун-т. – Красноярск, 2007. – 76 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.</w:t>
            </w:r>
          </w:p>
          <w:p>
            <w:pPr>
              <w:pStyle w:val="Normal"/>
              <w:jc w:val="center"/>
              <w:rPr/>
            </w:pPr>
            <w:r>
              <w:rPr/>
              <w:t>ресур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в А.С. Основы научных исследований/ А.С.Килов. – Оренбург. – 2002.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atalo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2901/</w:t>
              </w:r>
              <w:r>
                <w:rPr>
                  <w:rStyle w:val="InternetLink"/>
                  <w:lang w:val="en-US"/>
                </w:rPr>
                <w:t>metod</w:t>
              </w:r>
              <w:r>
                <w:rPr>
                  <w:rStyle w:val="InternetLink"/>
                </w:rPr>
                <w:t>37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. ресур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ин А.В. Создание учебных материалов нового поколения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nm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cience</w:t>
            </w:r>
            <w:r>
              <w:rPr/>
              <w:t>/299.</w:t>
            </w:r>
            <w:r>
              <w:rPr>
                <w:lang w:val="en-US"/>
              </w:rPr>
              <w:t>ph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.</w:t>
            </w:r>
          </w:p>
          <w:p>
            <w:pPr>
              <w:pStyle w:val="Normal"/>
              <w:jc w:val="center"/>
              <w:rPr/>
            </w:pPr>
            <w:r>
              <w:rPr/>
              <w:t>ресур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син В.Н., Швецов А.Н. Государство и регионы. Теория и практика государственного регулирования территориального развития. М.: УРСС, 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ранственные структуры мирового хозяйства/ под ред. Н.С.Мироненко. М., 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ушкин Ю.Г. Экономическая география: история, теория, методы, практика. М., 1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шкин Ю.Г. Географическая наука в прошлом, настоящем, будущем. М., 19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жников Ю.Ф., Кравцова В.И., Тутубалина О.В. Аэрокосмические методы географических исследований: Учебник для университетов. М.: Академия, 200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ое стандартное библиографическое описание для электронных ресурсов </w:t>
            </w:r>
            <w:r>
              <w:rPr>
                <w:lang w:val="en-US"/>
              </w:rPr>
              <w:t>ISBN</w:t>
            </w:r>
            <w:r>
              <w:rPr/>
              <w:t xml:space="preserve"> (</w:t>
            </w:r>
            <w:r>
              <w:rPr>
                <w:lang w:val="en-US"/>
              </w:rPr>
              <w:t>ER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.</w:t>
            </w:r>
          </w:p>
          <w:p>
            <w:pPr>
              <w:pStyle w:val="Normal"/>
              <w:jc w:val="center"/>
              <w:rPr/>
            </w:pPr>
            <w:r>
              <w:rPr/>
              <w:t>ресур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ьютерные сети. Интернет и мультимедиа технологии. Лекционный курс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spu</w:t>
            </w:r>
            <w:r>
              <w:rPr/>
              <w:t>.</w:t>
            </w:r>
            <w:r>
              <w:rPr>
                <w:lang w:val="en-US"/>
              </w:rPr>
              <w:t>tula</w:t>
            </w:r>
            <w:r>
              <w:rPr/>
              <w:t>.</w:t>
            </w:r>
            <w:r>
              <w:rPr>
                <w:lang w:val="en-US"/>
              </w:rPr>
              <w:t>tu</w:t>
            </w:r>
            <w:r>
              <w:rPr/>
              <w:t>/</w:t>
            </w:r>
            <w:r>
              <w:rPr>
                <w:lang w:val="en-US"/>
              </w:rPr>
              <w:t>ivt</w:t>
            </w:r>
            <w:r>
              <w:rPr/>
              <w:t>/</w:t>
            </w:r>
            <w:r>
              <w:rPr>
                <w:lang w:val="en-US"/>
              </w:rPr>
              <w:t>umr</w:t>
            </w:r>
            <w:r>
              <w:rPr/>
              <w:t>/</w:t>
            </w:r>
            <w:r>
              <w:rPr>
                <w:lang w:val="en-US"/>
              </w:rPr>
              <w:t>kseti</w:t>
            </w:r>
            <w:r>
              <w:rPr/>
              <w:t>/</w:t>
            </w:r>
            <w:r>
              <w:rPr>
                <w:lang w:val="en-US"/>
              </w:rPr>
              <w:t>html</w:t>
            </w:r>
            <w:r>
              <w:rPr/>
              <w:t>_</w:t>
            </w:r>
            <w:r>
              <w:rPr>
                <w:lang w:val="en-US"/>
              </w:rPr>
              <w:t>doc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htm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.</w:t>
            </w:r>
          </w:p>
          <w:p>
            <w:pPr>
              <w:pStyle w:val="Normal"/>
              <w:jc w:val="center"/>
              <w:rPr/>
            </w:pPr>
            <w:r>
              <w:rPr/>
              <w:t>ресур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ралов. Е.Г., Кошкарев А.В., Тикунов В. С. и др. Геоинформатика. М: Академия, 2005. – 460 с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лад о развитии человеческого потенциала в Российской Федерации за 1998 г./под ред. Ю.Федорова. М.: Права человека, 1999 до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служба по интеллектуальной собственности, патентам и товарным знакам (Роспатент)//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ip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. ресур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Е.А. Минерально-сырьевые проблемы России накануне XXI века. М., 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ий климат регионов России (География России для инвесторов и предпринимателей). М.: «НАЧАЛА-ПРЕСС», 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ть в XXI век (стратегические проблемы и перспективы российской экономики). М.: Экономика, 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номика: учебник для студ. вузов/ [Т.Г.Морозова, М.П.Победина, Г.Б.Поляк и др.]; под ред. проф. Т.Г.Морозовой. М.: ЮНИТИ-ДАНА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география зарубежного мира: учеб. для студентов вузов/ В.В.Вольский, И.А.Родионова, А.Е.Слука. – М.: Дрофа, 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ланов П.Я. Территориальные структуры хозяйства в региональном управлении. – М., 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вер И.А. Избранные сочинения. М., 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уризма. Под ред. А.Ю.Александровой. М., 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Доброскок В.А., Семенов С.П. Экономическая и социальная география России: учебник. – М.: Гардарика, 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Чистобаев А.И. Регионоведение. М., 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убчик М.М., Файбусович Э.Л. и др. Введение в экономическую и социальную географию: учебное пособие. – Саранск: Изд-во Морд. ун-та, 19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жонстон Р.Дж. География и географы: очерк развития англо-американской социальной географии после 1945 года. Пер. с англ. М., 19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ард У. Методы регионального анализа. М., 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в С.А. Избранные труды. Смоленск, 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сов В.А., Мироненко Н.С. Геополитика и политическая география. М., 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совский Н.Н. Основы экономического районирования. М., 19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р И.В. Рациональное использование природных ресурсов и ресурсные циклы. М., 1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ланов П.Я. Территориальные структуры хозяйства в региональном управлении. – М., 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ючков В.Г. Территориальная организация сельского хозяйства. М.: Мысль, 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ппо Г.М. География городов. М., 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ёш А. Пространственная организация хозяйства. Пер. с нем. В.Н.Стрелецкого. Под ред. А.Г. Гранберга. М., 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ергойз И.М. Территориальная структура хозяйства. Новосибирск, 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Общая экономическая и социальная география. М.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Н.С. Страноведение. Теория и методы. М., 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И.В. Избранные труды. Смоленск: Ойкумена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цик Е.Н. Районная планировка (территориальное планирование). М., 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цик Е.Н. Геоурбанистика. М.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ий климат регионов России. География России для инвесторов и предпринимателей. М., 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китников А.Н. География сельского хозяйства. М., 1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география зарубежного мира. Под ред. В.В.Вольского и др. М., 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йвиш А.И. Город, район, страна и мир. Развитие России глазами страноведа. М., 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.М., Шарыгин М.Д. Общая география (вопросы теории и методологии). Пермь: Изд-во Перм. ун-та, 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ыгин М.Д. Территориальное управление и планирование. Пермь: Изд-во Перм. ун-та, 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России. Под ред. А.Т.Хрущева. М., 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стран ближнего зарубежья. Под ред. М.П.Ратановой. 2-е изд., испр. М., 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center"/>
      <w:outlineLvl w:val="1"/>
    </w:pPr>
    <w:rPr>
      <w:rFonts w:eastAsia="Calibri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right="-48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_catalog/files/2901/metod3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1:00Z</dcterms:created>
  <dc:creator>kfen750</dc:creator>
  <dc:description/>
  <dc:language>en-US</dc:language>
  <cp:lastModifiedBy>УЛК201-33</cp:lastModifiedBy>
  <dcterms:modified xsi:type="dcterms:W3CDTF">2015-04-01T02:21:00Z</dcterms:modified>
  <cp:revision>3</cp:revision>
  <dc:subject/>
  <dc:title>Федеральное агентство образования и науки Российской Федерации</dc:title>
</cp:coreProperties>
</file>